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CRI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1/20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C.S.M.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ID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EL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IAUÍ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ra. Zélia Saraiva Li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gai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m fundamento no artigo 4º, da Lei Federal nº 11.372, de 28 de novembro de 20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spõ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art. 130-A, inciso III, da Constituição da República, c/c art. 2º, da Lei Federal nº 11.372, de 28 de novembro de 20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A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B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nh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curad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mot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dez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n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rreira 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da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tri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inco) an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cont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ber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az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ublica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it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queri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teress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posi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tríplic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vi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ag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tin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os Estado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nselho Nacional do Ministério Públ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peti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 todos os membros do Ministério Público do Estado do Piauí integrantes do quadro ativo da carrei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ncion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ista, em eleição designada para o dia 18 (dezoito) de fevereiro de 2013, nos termos 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rtigo 21, da Resolução C.S.M.P./PI nº 011/20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queri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scri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resen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à Procuradora-Geral de Justiça até o dia 08 de fevereiro de 2013, 10 (dez) dias antes do pleito. No ato da inscrição o candidato comprovará, se for o caso, a desincompatibilização prevista no artigo 4º, da Resolução C.S.M.P./PI nº 011/2013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resi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PI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2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janeir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13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ÉLIA SARAIVA LI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id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el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úblic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ocuradora-Geral de Justiç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34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spacing w:lineRule="atLeast" w:line="0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7454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80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E0E0E0" w:val="clear"/>
      <w:spacing w:lineRule="atLeast" w:line="0"/>
      <w:jc w:val="center"/>
      <w:rPr/>
    </w:pPr>
    <w:r>
      <w:rPr>
        <w:b/>
        <w:sz w:val="28"/>
        <w:szCs w:val="28"/>
      </w:rPr>
      <w:t>MINISTÉRIO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PÚBLICO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DO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ESTADO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DO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PIAUÍ</w:t>
    </w:r>
  </w:p>
  <w:p>
    <w:pPr>
      <w:pStyle w:val="Header"/>
      <w:shd w:fill="E0E0E0" w:val="clear"/>
      <w:spacing w:lineRule="atLeast" w:line="0"/>
      <w:jc w:val="center"/>
      <w:rPr/>
    </w:pPr>
    <w:r>
      <w:rPr>
        <w:b/>
        <w:sz w:val="28"/>
        <w:szCs w:val="28"/>
      </w:rPr>
      <w:t>PROCURADORIA-GERAL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DE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JUSTIÇA</w:t>
    </w:r>
  </w:p>
  <w:p>
    <w:pPr>
      <w:pStyle w:val="Header"/>
      <w:shd w:fill="E0E0E0" w:val="clear"/>
      <w:spacing w:lineRule="atLeast" w:line="0"/>
      <w:jc w:val="center"/>
      <w:rPr/>
    </w:pPr>
    <w:r>
      <w:rPr>
        <w:b/>
        <w:i/>
        <w:sz w:val="28"/>
        <w:szCs w:val="28"/>
      </w:rPr>
      <w:t>Conselho</w:t>
    </w:r>
    <w:r>
      <w:rPr>
        <w:rFonts w:eastAsia="Times New Roman" w:cs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Superior</w:t>
    </w:r>
    <w:r>
      <w:rPr>
        <w:rFonts w:eastAsia="Times New Roman" w:cs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do</w:t>
    </w:r>
    <w:r>
      <w:rPr>
        <w:rFonts w:eastAsia="Times New Roman" w:cs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Ministério</w:t>
    </w:r>
    <w:r>
      <w:rPr>
        <w:rFonts w:eastAsia="Times New Roman" w:cs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Públic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9:00Z</dcterms:created>
  <dc:creator>antonio de padua</dc:creator>
  <dc:description/>
  <dc:language>en-US</dc:language>
  <cp:lastModifiedBy>antonio de padua</cp:lastModifiedBy>
  <cp:lastPrinted>2013-01-23T11:34:00Z</cp:lastPrinted>
  <dcterms:modified xsi:type="dcterms:W3CDTF">2011-04-20T02:49:00Z</dcterms:modified>
  <cp:revision>2</cp:revision>
  <dc:subject/>
  <dc:title>SUBPROCURADORIA-GERAL DE JUSTIÇA</dc:title>
</cp:coreProperties>
</file>